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  <w:r>
        <w:rPr/>
        <w:t>2013</w:t>
      </w:r>
      <w:r>
        <w:rPr/>
        <w:t>年</w:t>
      </w:r>
      <w:r>
        <w:rPr/>
        <w:t>“高教社杯”</w:t>
      </w:r>
      <w:r>
        <w:rPr/>
        <w:t>全国大学生数学建模竞赛</w:t>
      </w:r>
      <w:r>
        <w:rPr/>
        <w:t>（安徽赛区）获奖名单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827"/>
      </w:tblGrid>
      <w:tr>
        <w:trPr>
          <w:trHeight w:val="3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队员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琴、余志祥、王栓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海云、汤欢、王柯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等奖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义、刘玉海、李艳红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越、凌志平、郑陆平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亚、刘腾飞、胡庆伟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丽、童玲、王立超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生、李祥、刘月侠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等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宾、何在明、吴成凤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雄建、王琴、袁泉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来、童丽、牛晴晴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晴、黄燕、牛青龙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南南、程家凤、单子琼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、沈娟、徐琼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、彭三春、杨强、</w:t>
            </w:r>
          </w:p>
        </w:tc>
      </w:tr>
      <w:tr>
        <w:trPr>
          <w:trHeight w:val="36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翠、马兰、刘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44:00Z</dcterms:created>
  <dc:creator>User</dc:creator>
  <dc:description/>
  <cp:keywords/>
  <dc:language>en-US</dc:language>
  <cp:lastModifiedBy>User</cp:lastModifiedBy>
  <dcterms:modified xsi:type="dcterms:W3CDTF">2013-10-15T00:45:00Z</dcterms:modified>
  <cp:revision>1</cp:revision>
  <dc:subject/>
  <dc:title>附：2013年“高教社杯”全国大学生数学建模竞赛（安徽赛区）获奖名单</dc:title>
</cp:coreProperties>
</file>